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e dossier contient, en format PDF, donc lisible avec Acrobat Reader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LE PROJET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60" w:hanging="6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DE RESTAURATI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ET DE VALORISATI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DU SAUMON DE LA NIVE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Vous trouverez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- La couverture, *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- Le sommaire et le texte de la </w:t>
      </w:r>
      <w:r>
        <w:rPr>
          <w:rFonts w:cs="Helvetica"/>
          <w:b/>
          <w:sz w:val="24"/>
        </w:rPr>
        <w:t>première partie</w:t>
      </w:r>
      <w:r>
        <w:rPr>
          <w:rFonts w:cs="Helvetica"/>
          <w:sz w:val="24"/>
        </w:rPr>
        <w:t>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280" w:hanging="28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- La page 4 qui représente le cycle du saumon et qui est placée à part pour être  consultable plus facilement et à tout moment de la lecture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- Les annexes de la première partie, au nombre de 6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- La </w:t>
      </w:r>
      <w:r>
        <w:rPr>
          <w:rFonts w:cs="Helvetica"/>
          <w:b/>
          <w:sz w:val="24"/>
        </w:rPr>
        <w:t>seconde partie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/>
          <w:b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/>
          <w:b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/>
          <w:b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/>
          <w:b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Helvetica"/>
          <w:b/>
          <w:sz w:val="24"/>
        </w:rPr>
        <w:t xml:space="preserve">* </w:t>
      </w:r>
      <w:r>
        <w:rPr>
          <w:rFonts w:cs="Helvetica"/>
          <w:i/>
          <w:sz w:val="24"/>
        </w:rPr>
        <w:t>Nos remerciements à l'AIDSA pour l'illustration qui figure en couverture et en page 4 (le cycle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